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граждении почетными знаками </w:t>
        <w:br/>
        <w:t>Кировской области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В соответствии с Законом Кировской области</w:t>
        <w:br/>
        <w:t>от 08.10.2007 № 170-ЗО «О почетных знаках Кировской области»,</w:t>
        <w:br/>
        <w:t>решением комиссии по награждению почетными знаками Кировской</w:t>
        <w:br/>
        <w:t>области (протокол от 25.12.2024 № 14)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градить почетным знаком Кировской области «За безупречную государственную службу» за многолетнюю, безупречную и эффективную государственную службу, за вклад в социально-экономическое развитие Кировской област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вгения Владимирович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удитора Контрольно-счетной палаты </w:t>
              <w:br/>
              <w:t>Кировской области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градить почетным знаком</w:t>
      </w:r>
      <w:r>
        <w:rPr/>
        <w:t xml:space="preserve"> </w:t>
      </w:r>
      <w:r>
        <w:rPr>
          <w:sz w:val="28"/>
          <w:szCs w:val="28"/>
        </w:rPr>
        <w:t>Кировской области «За безупречную муниципальную службу» за многолетнюю, безупречную и эффективную муниципальную службу, за вклад в развитие местного самоуправле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у Григорьевну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а управления экономики Администрации Немского муниципального округа Кировской области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градить почетным знаком Кировской области «Доблесть </w:t>
        <w:br/>
        <w:t xml:space="preserve">и усердие» за смелые и решительные действия при спасении людей </w:t>
        <w:br/>
        <w:t>в условиях чрезвычайных обстоятельств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а Геннадьевич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шего менеджера отдела комплектации общества с ограниченной ответственностью Специализированный застройщик </w:t>
              <w:br/>
              <w:t>«Кировспецмонтаж»;</w:t>
            </w:r>
          </w:p>
          <w:p>
            <w:pPr>
              <w:pStyle w:val="Normal"/>
              <w:ind w:right="34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у Николаевну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таршего казначея Отдела № 34 Управления Федерального казначейства по Кировской области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Дмитриевич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нсионера.</w:t>
            </w:r>
          </w:p>
        </w:tc>
      </w:tr>
    </w:tbl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0:00Z</dcterms:created>
  <dc:creator>Машинописное бюро</dc:creator>
  <dc:description/>
  <cp:keywords/>
  <dc:language>en-US</dc:language>
  <cp:lastModifiedBy>Любовь В. Кузнецова</cp:lastModifiedBy>
  <cp:lastPrinted>2024-12-11T13:53:00Z</cp:lastPrinted>
  <dcterms:modified xsi:type="dcterms:W3CDTF">2025-06-09T05:57:00Z</dcterms:modified>
  <cp:revision>6</cp:revision>
  <dc:subject/>
  <dc:title> </dc:title>
</cp:coreProperties>
</file>